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епартамент общего и профессионального образования Брянской област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Государственное казённое вечернее (сменное) общеобразовательное учреждени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«Учебно-консультационный пункт при федеральном бюджетном учреждении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«Колония-поселение № 3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управления Федеральной службы исполнения наказаний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России по Брянской области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szCs w:val="28"/>
        </w:rPr>
      </w:pPr>
      <w:r>
        <w:rPr>
          <w:rFonts w:cs="Times New Roman" w:ascii="Times New Roman" w:hAnsi="Times New Roman"/>
          <w:b/>
          <w:i/>
          <w:sz w:val="4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szCs w:val="28"/>
        </w:rPr>
      </w:pPr>
      <w:r>
        <w:rPr>
          <w:rFonts w:cs="Times New Roman" w:ascii="Times New Roman" w:hAnsi="Times New Roman"/>
          <w:b/>
          <w:i/>
          <w:sz w:val="4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szCs w:val="28"/>
        </w:rPr>
      </w:pPr>
      <w:r>
        <w:rPr>
          <w:rFonts w:cs="Times New Roman" w:ascii="Times New Roman" w:hAnsi="Times New Roman"/>
          <w:b/>
          <w:i/>
          <w:sz w:val="44"/>
          <w:szCs w:val="28"/>
        </w:rPr>
        <w:t>ИССЛЕДОВАТЕЛЬСКАЯ РАБО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28"/>
        </w:rPr>
        <w:t xml:space="preserve">на тему: </w:t>
      </w:r>
      <w:r>
        <w:rPr>
          <w:rFonts w:cs="Times New Roman" w:ascii="Times New Roman" w:hAnsi="Times New Roman"/>
          <w:b/>
          <w:i/>
          <w:sz w:val="52"/>
          <w:szCs w:val="28"/>
        </w:rPr>
        <w:t>«Фабрика на берегу Ипути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52"/>
          <w:szCs w:val="28"/>
        </w:rPr>
      </w:pPr>
      <w:r>
        <w:rPr>
          <w:rFonts w:cs="Times New Roman" w:ascii="Times New Roman" w:hAnsi="Times New Roman"/>
          <w:b/>
          <w:i/>
          <w:sz w:val="5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52"/>
          <w:szCs w:val="28"/>
        </w:rPr>
      </w:pPr>
      <w:r>
        <w:rPr>
          <w:rFonts w:cs="Times New Roman" w:ascii="Times New Roman" w:hAnsi="Times New Roman"/>
          <w:b/>
          <w:i/>
          <w:sz w:val="5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Подготовили: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олотин Михаил, Завельнев Сергей,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курихин Иван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уководитель: Значкова Е.Г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Сураж, 201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Введение…………………………...…….……….. 3-4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Купец Ловьянов…….…………………………5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«Пролетарий»………………………………….6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От Великой Отечественной до наших дней……………………………………………..7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Производство картона……….…………….8-9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Заключение…………….…………………………10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Список используемой литературы…………….11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Приложения……………………………………12-15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вед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казочном ромашковом лугу,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м, где Ипуть делает вираж,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еленом вырос берегу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ок по имени Сураж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ичто на земле не может быть ближе, милее, чем малая родина. У каждого человека есть своя родина. У одних - это большой город, у других — маленькая деревенька, но все люди любят ее одинаково. Некоторые уезжают в другие города, страны, но ничто не заменит ее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одина не обязательно должна быть большой. Это может быть какой-нибудь уголок вашего города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Любить свою Родину -  значит знать о ней все. Мы решили в своей исследовательской работе  узнать как можно больше о фабрике "Пролетарий",  расположенной  на берегу реки Ипуть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О «Пролетарий» более 120 лет успешно работает на рынке производителей и поставщиков технического картона, гофрокартона и гофротары, изготавливая картонную тару и гофроупаковку любой сложности по размерам заказчика и с нанесением многослойной цветной печати, а так же широкий ассортимент технических картонов. Фабрика  ЗАО «Пролетарий»  является градообразующим предприятием города Сураж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рганизация является  одной из старейших производителей гофрокартона и технического картона в России. За более чем вековую историю им накоплен богатейший опыт в сфере производства технических картонов и гофротары, внедрено множество инновационных решений, направленных на улучшение качества готовой продук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Целью нашей исследовательской работы является: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ся с историей родного края, путем сбора материала о фабрике "Пролетарий" и ее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ходе исследовательской работы мы ставили перед собой такие задач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знать об истории происхождения фабрики и ее создател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ыявить уровень влияния фабрики "Пролетарий" на экономику области.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аботать со всевозможными архивами фабри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зучить путь становления предприятия, его истор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брать и систематизировать полученную информац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</w:rPr>
        <w:t>Решали эти задачи с помощью таких методов исследова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1. Анализ архива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Работа с документами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Анализ сведений сети Интернет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Работа с краеведческой литературой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бъект исследовани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О "Пролетарий"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кажут слово «родина»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зу в памяти встаё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ый дом, в саду смородина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стый тополь у ворот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еки берёзка-скромниц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омашковый бугор..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ругим, наверно, вспомнитс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 родной московский дво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Глава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упец Ловьянов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Фабричный гудок… Когда-то он был неотъемлемой частью больших и малых городов нашей необъятной страны. Увы, теперь лишь единицы промышленных предприятий сохранили эту традицию. Одно из них – фабрика «Пролетарий», по гудку которой жители города по-прежнему сверяют свои час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сегодняшний день АО «Пролетарий» - один из признанных лидеров по производству картона в России (Приложения 1-4). А начиналось всё в далёком 1894 году, когда гомельский купец Яков Ловьянов основал небольшое предприятие по производству картона. С целью привлечения дополнительных средств Яков Ловьянов организовал «Товарищество Суражской бумажно-картонной фабрики Я.Г. Ловьянова». Товарищество было создано спустя четыре года, главная контора (главный офис, как сейчас бы сказали) и главный склад располагались в городе Гомель Могилевской губерн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ля расширения масштабов производства бумаги и картона в 1902 году был подписан контракт с германской фирмой «Voith» на изготовление и поставку новой бумагоделательной машины с проектной мощностью 9 тысяч тонн бумаги в год. Определившись с закупкой оборудования, начали строительство нового кирпичного здания для этой машины. Все работы по строительству зала бумагоделательной машины, ее установке и монтажу, а также вспомогательного оборудования, были закончены в 1904 году, а к окончанию 1905 года была пущена в эксплуатацию новая бумагоделательная машина (теперь это КДМ № 2), а так же древесно-массный и рольно-подготовительный отделы. С этого времени на предприятии и началось полноценное производство карт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это же время запускаются в работу папочные машины, гидропрессы, сушилка для листового картона и отделочные каландры. Построенное тогда же кирпичное здание рольно-подготовительного отдела до сих пор служит предприятию. На его фасаде и сегодня видны, выложенные мастерами-каменщиками, цифры -1905 год.  В 1914 году у предприятия сменился владелец: Ловьянов продал фабрику купцу Цейтли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Глава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"Пролетарий "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1916 году «Товарищество Суражской бумажно-картонной фабрики Я.Г. Ловьянова» было преобразовано в акционерное общество «Суражских бумажных и картонных фабрик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сле Октябрьской революции фабрика по производству бумаги и картона перешла в руки рабочих и по их желанию получила название «Пролетарий», которое и по сей день носит созданное на её базе закрытое акционерное обществ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 1917 года на фабрике работали 500 человек. Условиями партийной организации, стараниями всего коллектива рабочих, инженерно-технических работников и служащих фабрики уже в 1923 году она превысила дореволюционный уровень производства бумаги и картона. Из-за сложной политической обстановки в стране до 1928 года фабрика работала с перебоями, затем организационные трудности удалось решить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же тогда ассортимент продукции устанавливался в зависимости от наличия сырья и спроса на продукцию. В основном вырабатывали изделия для легкой промышленности - древесный картон для обувной промышленности на папочных машинах, оберточную и обойную бумагу на бумажной машине, ныне КДМ № 2. Производительность оборудования постоянно повышалась. В 1929 году производство картона в сутки составляло 5 тонн, бумаги - 18 тонн и 9 тонн древесной массы. Это был предел производительности старого оборудования. Назревала необходимость расширения фабри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8 февраля 1933 года был утвержден проект реконструкции предприятия. Согласно проекту, после расширения фабрика должна была стать первой и единственной в Союзе картонной фабрикой, специализирующейся на производстве высококачественных технических сортов картона. Строительство фабрики шло с перебоями, то менялись проекты реконструкции, то не хватало строительных материалов - цемента, кирпича, металла, леса. Но, несмотря на эти недостатки, все объекты, намеченные последним проектом реконструкции, были построены в рекордно короткий срок - с 1930 по 1936 годы (Приложение 5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Глава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т Великой Отечественной до наших дней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августе 1941 года фабрика, как стратегически важный для страны объект была остановлена, начался демонтаж оборудования и его отправка железнодорожным транспортом в глубокий тыл на восток страны. Для производства марочного картона сразу же после войны кроме папочной машины и гидропресса, были поставлены сушилка «Бента-Шильде» и все отделочное оборудовани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1956 году было установлено новое оборудование, поступившее из Германской Демократической Республики (ГДР). Увеличение производства картонов за период 1950-1955 годов произошло за счет введения в эксплуатацию картоноделательных машин № 3 и № 4. Работы по восстановлению и реконструкции фабрики в основном были завершены к 1955 году. Мощность фабрики была установлена на 17,6 тыс. тонн картона в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1969-1970 годах была проделана большая работа по разработке схемы установки нового размольного оборудования. Во второй половине 80-х годов фабрики «Пролетарий» работала ритмично, ежегодно не только выполняя, но и перевыполняя государственные производственные планы по выпуску продукции. Ежегодное производство бумаги и картона составило 47-48 тысяч тонн.  В 1998 году, несмотря даже на августовский финансовый кризис, предприятие продолжало наращивать выпуск продукции. За год было выработано 26742 тонны бумаги и картона, что больше на 5295 тонн, чем в 1997 году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 недавнего времени единственная в Союзе фабрика технических картонов «Пролетарий» выпускала продукцию для оборонной и электротехнической промышленности, уникальный матричный картон знали на крупнейших полиграфических комбинатах, радиозондовый - широко потреблялся метеорологам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се непростые периоды в жизни страны отзывались на фабрике, требовали современного мышления и амбициозных решений. И фабрика росла вместе со страной: переходила на немецкое оборудование, выпускала новые виды продукции, увеличивала производство (Приложения 6-8). На сегодняшний день выпуск составляет более 100 тыс. тонн картона в год. И самая большая в истории фабрики модернизация продолжаетс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Глава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оизводство картон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стория предприятия началась больше века назад, и вся она неразрывно связана с производством технических видов картона. Сегодня на АО «Пролетарий» картон производится в двух цехах на четырех картоноделательных машинах. Каждая машина уникальна по-своем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 КДМ №1 производится электроизоляционный и прокладочный картоны, аналогов которому нет не только в России, но и в ближнем зарубежь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Электроизоляционный картон используется в электротехнической промышленности для изготовления прокладок и корпусов катушек в двигателях, трансформаторах с масляным и воздушным заполнением и радиотехнической аппаратуре. От качества используемого картона зависит надёжность производимого оборудования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сновное требование к электрокартону –электропрочность, устойчивость к электрическому пробою и физико-механические свойства. Благодаря тщательному подбору сырья, технологическим особенностям КДМ 1 и многолетнему опыту на сегодняшний день производимый на КДМ №1 электрокартон является лучшим не только в России, но и на мировом рынке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Ещё один вид картона, который выпускается на КДМ №1 –прокладочный картон. Данный картон уникален своей универсальностью. Другие производители выпускают картон устойчивый к влаге, либо же – устойчивый к маслу, или – к бензину, антифризу и т.п. Картон, производимый на АО «Пролетарий», устойчив сразу ко всем вышеперечисленным агрессивным среда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КДМ №3 и КДМ №4 проведена модернизация системы массоподготовки, что позволило увеличить производство картона (приблизительно на 10%), и улучшить качество выпускаемой продукции и внешний вид картона. Обе машины имеют системы управления качеством, что позволяет гарантировать стабильность показателей выпускаемой продукции в машинном направлен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КДМ №4 в процессе модернизации укомплектована новыми сушильными сетками, установлена система автоматических сеткоправок. После модернизации прессовой и сушильной части удалось поднять производительность машины на 15%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Картон, вырабатываемый на КДМ №3 и КДМ №4 – уникален по многим параметрам. Основа для обложечного картона значительно легче аналогичного картона, выпускаемого на других предприятиях. При этом все физико-механические свойства картона сохраняются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роме картоноделательных машин, на предприятии имеется бобинорезка, что позволяет при необходимости продавать картон сразу в бобина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есмотря на то, что цех №1 старейший на предприятии,  он постоянно модернизируется и развивается. Внедряются технические и технологические решения, как известных производителей оборудования, так и собственные инженерные разработки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стоянно ведутся работы по внедрению в производство новых химикатов. Некоторые виды технических картонов, производимых в цехе №1, не имеют аналогов не только в России, но и в Европ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Заключени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аждый человек вне зависимости от того, в какой стране он живёт, помнит и любит свою малую родину - место, где он появился на свет, рос, где живут его близкие. Любовь к этому месту в сердце человека поселяется навсегда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остепенно вырастая, он привязывается к родным местам, к друзьям, к природе, к своему городу. Не имеет значения, является ли твоя Родина маленьким поселком либо большим городом, главное - что это всё знакомо и близко тебе с самого детства. Мы не выбираем Родину, её нужно принимать и любить такой, какая она есть. А всё это возможно только при условии владения большой информацией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ходе исследовательской работы мы узнали очень много фактов о фабрике «Пролетарий»,  расположенной на берегу реки Ипуть. Эта работа стала для нас ответственным и важным делом. Мы увлеченно изучали материалы, искали информацию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Хочется, чтобы все те, кто ознакомятся с этой работой, вынесли  для себя новую и полезную информацию о  фабрике "Пролетарий" в городе Сураже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ужах первые кораблики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недавно был каток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ольшой соседней фабри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кий, радостный гудок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степь от маков красная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ая целина..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на бывает разная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о у всех она одна!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. Александров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28"/>
        </w:rPr>
        <w:t>Список источников и используемой литературы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www/proletariy.ru</w:t>
        </w:r>
      </w:hyperlink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oshod-surag.r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вные материалы и фотографии ЗАО «Пролетарий»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емля Суражская» М.Лежнёв, С. Стеше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иложения</w:t>
      </w:r>
    </w:p>
    <w:p>
      <w:pPr>
        <w:pStyle w:val="Normal"/>
        <w:rPr/>
      </w:pPr>
      <w:r>
        <w:rPr/>
        <w:drawing>
          <wp:inline distT="0" distB="0" distL="0" distR="0">
            <wp:extent cx="4907280" cy="326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28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038090" cy="3352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85435" cy="3590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5435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82260" cy="3582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260" cy="358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87340" cy="3648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34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94960" cy="35217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52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80660" cy="3514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80660" cy="3570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57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8</w:t>
      </w:r>
    </w:p>
    <w:sectPr>
      <w:footerReference w:type="default" r:id="rId12"/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32"/>
        <w:szCs w:val="28"/>
      </w:rPr>
    </w:pPr>
    <w:r>
      <w:rPr>
        <w:rFonts w:cs="Times New Roman" w:ascii="Times New Roman" w:hAnsi="Times New Roman"/>
        <w:sz w:val="32"/>
        <w:szCs w:val="28"/>
      </w:rPr>
      <w:fldChar w:fldCharType="begin"/>
    </w:r>
    <w:r>
      <w:rPr>
        <w:sz w:val="32"/>
        <w:szCs w:val="28"/>
        <w:rFonts w:cs="Times New Roman" w:ascii="Times New Roman" w:hAnsi="Times New Roman"/>
      </w:rPr>
      <w:instrText xml:space="preserve"> PAGE </w:instrText>
    </w:r>
    <w:r>
      <w:rPr>
        <w:sz w:val="32"/>
        <w:szCs w:val="28"/>
        <w:rFonts w:cs="Times New Roman" w:ascii="Times New Roman" w:hAnsi="Times New Roman"/>
      </w:rPr>
      <w:fldChar w:fldCharType="separate"/>
    </w:r>
    <w:r>
      <w:rPr>
        <w:sz w:val="32"/>
        <w:szCs w:val="28"/>
        <w:rFonts w:cs="Times New Roman" w:ascii="Times New Roman" w:hAnsi="Times New Roman"/>
      </w:rPr>
      <w:t>15</w:t>
    </w:r>
    <w:r>
      <w:rPr>
        <w:sz w:val="32"/>
        <w:szCs w:val="28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32"/>
        <w:szCs w:val="28"/>
      </w:rPr>
    </w:pPr>
    <w:r>
      <w:rPr>
        <w:rFonts w:cs="Times New Roman" w:ascii="Times New Roman" w:hAnsi="Times New Roman"/>
        <w:sz w:val="32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6"/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sz w:val="36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40"/>
    </w:rPr>
  </w:style>
  <w:style w:type="character" w:styleId="Style14">
    <w:name w:val="Шрифт абзаца по умолчанию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  <w:lang w:eastAsia="zh-CN"/>
    </w:rPr>
  </w:style>
  <w:style w:type="character" w:styleId="Style16">
    <w:name w:val="Нижний колонтитул Знак"/>
    <w:qFormat/>
    <w:rPr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proletariy.ru" TargetMode="External"/><Relationship Id="rId3" Type="http://schemas.openxmlformats.org/officeDocument/2006/relationships/hyperlink" Target="http://voshod-surag.ru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7:50:00Z</dcterms:created>
  <dc:creator>LinMeijuan [林美娟]</dc:creator>
  <dc:description/>
  <cp:keywords/>
  <dc:language>en-US</dc:language>
  <cp:lastModifiedBy>Admin</cp:lastModifiedBy>
  <cp:lastPrinted>2016-11-14T21:53:00Z</cp:lastPrinted>
  <dcterms:modified xsi:type="dcterms:W3CDTF">2017-05-08T06:51:00Z</dcterms:modified>
  <cp:revision>7</cp:revision>
  <dc:subject/>
  <dc:title/>
</cp:coreProperties>
</file>